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IB2 USERS GUIDE (FORTRAN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ing GRIB2 Fields from a GRIB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Tables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Routine Doc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routines available for 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 Edition 2 (GRIB2) messages.  A basic familiarity with GRI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B Edition 2 message is a machine independent format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gridded data fields.  Each GRIB2 messag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- Indica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Identific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(Local Use Section) - optional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Grid Definition Section        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Product Definition Section    }             }            }(rep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Data Representation Section   }             }(repeated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Bit-map Section               }(repeated)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Data Section                  }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End Section                   }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GRIB sections 2 to 7, 3 to 7, or sections 4 to 7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GRIB message.  All sections within such repeat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and shall appear in the numerical order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eated sections remain in effect until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verview was taken from WMO's FM 92-XII GRIB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erimental GRIB Edition 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B2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GRIB2 message can contain gridded fields for many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grids, several routines are used to encod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users more flexibility in how to orga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or more GRIB2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new GRIB2 message, call subroutine GRIBCREATE.  GRIB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s Sections 0 and 1 at the beginning of the message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create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DDLOCAL can be used to add a Local Use Section ( Section 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ction is optional and need not appear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DDGRID is used to encode a grid definition into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id definition defines the geometry of the the data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hat follow it.  ADDGRID can be called again to change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escribing subsequent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eld is added to the GRIB2 message using routine ADD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Sections 4, 5, 6, and 7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esired data fields have been added to the GRIB2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routine GRIBEND is needed to add the final section 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o update the length of the message.  A call to GRI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each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2 Routine Docblocks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B2 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B_INFO can be used to find out how many Local U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elds are contained in a given GRIB2 messag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also returns the number of octets of the largest Loc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the message.  This value can be used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ray of subroutine GETLOCAL ( described below ) i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LOCAL will return the requested occurrence of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given GRIB2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_GETFLD can be used to get all information pertaining to the 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in the message.  The subroutine returns all the unpack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and Template in a Fortran 90 derived type grib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in module GRIB_MOD.  An option exists tha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 if the subroutine should unpack the Bit-map (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) and the data values or just return the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rived type gribfield contains pointers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space that holds the contents of all arrays, and users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this memory, when it is no longer needed, by an explic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routine GF_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2 Routine Docblocks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ing GRIB2 Fields from a GRIB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GB2 can be used to extract a specified fiel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any GRIB2 messages.  GETGB2 searches an index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user specified field.  The index can be suppl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GRIB2 index file, or it can be generat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B2 file ( and the index file, if supplied ) must b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subroutine BAOPEN prior to the call to GETG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oded information for the selected GRIB field is retur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variable, gfld.  Gfld is of type gribfield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ule grib_mod, so users of this routine will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USE GRIB_MOD" in their calling routine. 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field type is described in the OUTPUT ARGUMENT LIST in the doc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routine GETGB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rived type gribfield contains pointers to many array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for these arrays is allocated when the values in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, to help minimize problems with array overloading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encouraged to free up this memory,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y an explicit call to subroutine GF_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grib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(gribfield) :: 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,dimension(200) :: jids,jpdt,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:: unpack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il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Open GRIB2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openr(ifile,"filename"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Set GRIB2 field identification value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d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ds(?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t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t(?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dt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dt(?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Get fiel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2(ifile,0,j,jdisc,jids,jpdtn,jpdt,jgdtn,jg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unpack,j,gfld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Process fie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val=gfld%fl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val=gfld%fld(gfld%nd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dmax=maxval(gfld%f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dmin=minval(gfld%f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ree memory when done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f_free(gf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2 Routine Docblocks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IB2 Tables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's GRIB2 specification "FM 92-XII GRIB - General Regularly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Binary Form" contains descriptions of ea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table information.  This documen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mo.ch/web/www/WMOCod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F and MSWord forma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L has made an HTML version of the documen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ws.noaa.gov/tdl/iwt/grib2/frameset_grib2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B2 Routine Doc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grib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 This subroutine initializes a new GRIB2 message and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2 sections 0 (Indicator Section) and 1 (Identific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outine is used with routines "addlocal", "addgrid", "add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"gribend" to create a complete GRIB2 message.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lso, a call to gribend is required to complet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fter all fiel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4-28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gribcreate(cgrib,lcgrib,listsec0,listsec1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Maximum length (bytes) of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istsec0 - Contains information needed for GRIB Indicator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Must be dimensioned &gt;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0(1)=Discipline-GRIB Master 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(see Code Table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0(2)=GRIB Edition Number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istsec1 - Contains information needed for GRIB Identificatio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Must be dimensioned &gt;=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)=Id of orginating centre (Common Code Table 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2)=Id of orginating sub-centre (loca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3)=GRIB Master Tables Version Number (Code Tabl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4)=GRIB Local Tables Version Number (Code Tabl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5)=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6)=Reference Time - Year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7)=Reference Time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8)=Reference Tim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9)=Reference Time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0)=Reference Time -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1)=Reference Time -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2)=Production status of data (Code Table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3)=Type of processed data (Code Table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Tried to use for version other than GRIB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REMARKS: This routine is intended for use with routines "addloc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"addgrid", "addfield", and "gribend" to creat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add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BSTRACT: This subroutine adds a Local Use Section (Section 2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outine is used with routines "gribcreate", "addgrid", "add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"gribend" to create a complete GRIB2 message.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0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addlocal(cgrib,lcgrib,csec2,lcsec2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Maximum length (bytes) of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sec2    - Character array containing information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sec2   - Number of bytes of character array csec2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 = Sum of Section byte counts doesn't add to total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4 = Previous Section was not 1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MARKS: Note that the Local Use Section ( Section 2 )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Section 1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add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BSTRACT: This subroutine packs up a Grid Definition Section (Section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adds it to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outine is used with routines "gribcreate", "addlocal", "add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"gribend" to create a complete GRIB2 message.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0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addgrid(cgrib,lcgrib,igds,igdstmpl,igdstmp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ideflist,idefnum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Maximum length (bytes) of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gds     - Contains information needed for GRIB Grid Definitio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Must be dimensioned &gt;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igds(1)=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igds(2)=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igds(3)=Number of octets need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additional grid points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non-regular gr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igds(4)=Interpretation of list for op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igds(5)=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gdstmpl - Contains the data values for the specified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Template ( NN=igds(5) ).  Each element of thi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array contains an entry (in the order specified)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gdstmplen - Max dimension of igdstmp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deflist - (Used if igds(3) .ne. 0)  This arr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number of grid points contained in each row ( or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defnum - (Used if igds(3) .ne. 0)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for which optional grid poi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 = Sum of Section byte counts doesn't add to total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4 = Previous Section was not 1, 2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5 = Could not find requested Grid Defini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MARKS: Note that the Local Use Section ( Section 2 )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Section 1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add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 This subroutine packs up Sections 4 through 7 for a giv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adds them to a GRIB2 message.  They are Product Definit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Data Representation Section, Bit-Map Section and Data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outine is used with routines "gribcreate", "addlocal", "addgr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"gribend" to create a complete GRIB2 message.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lso, subroutine addgrid must be called after grib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efore this routine to add the appropriate grid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the GRIB2 message.   Also, a call to gribend is required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2 message after all fiel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02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2-12-17  Gilbert  - Added support for new templ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PNG and JPEG2000 algorithms/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4-06-22  Gilbert  - Added check to determine if packing algorithm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addfield(cgrib,lcgrib,ipdsnum,ipdstmpl,ipdstmp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coordlist,numcoord,idrsnum,idrst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idrstmplen,fld,ngrdpts,ibmap,bmap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Maximum length (bytes) of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pdsnum  - Product Definition Template Number ( 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pdstmpl - Contains the data values for the specified Produ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Template ( N=ipdsnum ).  Each element of thi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array contains an entry (in the order specified)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Defin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pdstmplen - Max dimension of ipdstmp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oordlist- Array containg floating point values intend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the vertical discretisation associated to mod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on hybrid coordinate vertic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numcoord - number of values in array coor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drsnum  - Data Representation Template Number ( see Code Table 5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drstmpl - Contains the data values for the specified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Template ( N=idrsnum ).  Each element of thi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array contains an entry (in the order specified)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Note that some values in this template (eg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values, number of bits, etc...) may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data pack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Use this to specify scaling factors an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spatial differenc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drstmplen - Max dimension of idrstmp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fld()    - Array of data points to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ngrdpts  - Number of data points i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i.e.  size of fld and 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bmap    -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bmap()   - Logical*1 array containing bitmap to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( if ibmap=0 or ibmap=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 = Sum of Section byte counts doesn't add to total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4 = Previous Section was not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5 = Could not find requested Product Defini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6 = Section 3 (GDS) not previously def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7 = Tried to use unsupported Data Representationi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8 = Specified use of a previously defined bitmap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does not exist in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9 = GDT of one of 5.50 through 5.53 required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using DRT 5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10 = Error pack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MARKS: Note that the Local Use Section ( Section 2 )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Section 1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gri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 This subroutine finalizes a GRIB message after al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fields have been added.  It adds the End Section ( "7777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o the end of the GRIB message and calculates the length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t in the appropriate place in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outine is used with routines "gribcreate", "addlocal", "addgr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"addfield" to create a complete GRIB2 message.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02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gribend(cgrib,lcgrib,lengrib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Maximum length (bytes) of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engrib  - Length of the final GRIB2 message in octets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2 = GRIB message already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 = Sum of Section byte counts doesn't add to total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4 = Previous Section was no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REMARKS: This routine is intended for use with routines "gribcre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"addlocal", "addgrid", and "addfield" to creat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gb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 This subroutine searches through a GRIB2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eturns the number of gridded fields found in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number (and maximum size) of Local U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lso various checks 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o see if the message is a vali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25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gb_info(cgrib,lcgrib,listsec0,listse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&amp;                    numfields,numlocal,maxlocal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hat contains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Length (in bytes) of GRIB message in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istsec0 - Contains information decoded from GRIB Indicator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Must be dimensioned &gt;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0(1)=Discipline-GRIB Master 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(see Code Table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0(2)=GRIB Edition Number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0(3)=Length of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istsec1 - Contains information read from GRIB Identificatio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Must be dimensioned &gt;=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)=Id of orginating centre (Common Code Table 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2)=Id of orginating sub-centre (loca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3)=GRIB Master Tables Version Number (Code Tabl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listsec1(4)=GRIB Local Tables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5)=Significance of Reference Time (Code Tabl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6)=Reference Time - Year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7)=Reference Time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8)=Reference Tim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9)=Reference Time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0)=Reference Time -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1)=Reference Time -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2)=Production status of data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listsec1(13)=Type of processed data (Code Table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numfields- The number of gridded fields found in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numlocal - The number of Local Use Sections ( Section 2 )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maxlocal-  The size of the largest Local Use Section ( Section 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Can be used to ensure that the return arra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to subroutine getlocal is dimensioned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Beginning characters "GRIB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 = GRIB message is not Ed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 = Could not find Section 1,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4 = End string "7777" found, but not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5 = End string "7777" not found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6 = Invalid section numb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MARK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get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BSTRACT: This subroutine returns the contents of Section 2 (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Use Section ) from a GRIB2 message.  Since there can b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ccurrences of Section 2 within a GRIB message, the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dicates which occurrence is being requested with the localnum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25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getlocal(cgrib,lcgrib,localnum,csec2,lcsec2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hat contains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Length (in bytes) of GRIB message in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ocalnum - The nth occurrence of Section 2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csec2    - Character array containing information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The dimension of this array can be obtained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from argument maxlocal, which is returned from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gb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sec2   - Number of bytes of character array csec2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Beginning characters "GRIB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 = GRIB message is not Ed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 = The section 2 request number was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4 = End string "7777" found, but not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5 = End string "7777" not found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6 = GRIB message did not contain the reques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Local U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MARKS: Note that subroutine gribinfo can be used to fir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how many Local Use sections exist in a given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gf_getf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 This subroutine returns the Grid Definition, Produc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it-map ( if applicable ), and the unpacked data for a gi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eld.  All of the information returned is stored in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ype variable, gfld.  Gfld is of type gribfield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 module grib_mod, so users of this routine will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the line "USE GRIB_MOD" in their calling routine.  Each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ribfield type is described in the OUTPUT ARGUMENT LIS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ince there can be multiple data fields packed into a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essage, the calling routine indicates which field is be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with the ifldnum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26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2-01-24  Gilbert  - Changed to pass back derived type gri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variable through argument lis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having many differen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gf_getfld(cgrib,lcgrib,ifldnum,unpack,expand,gfld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grib    - Character array that contains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cgrib   - Length (in bytes) of GRIB message array c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fldnum  - Specifies which field in the GRIB2 message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unpack   - Logical value indicating whether to unpack bitmap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true. =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false. = do not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expand   - Boolean value indicating whether the data poi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expanded to the correspond grid, if a bit-map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if possible, expand data field to grid, insert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values at gridpoints that are bitm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(SEE REMARK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do not expand data field, leaving i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consecutive data points for each "1"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This argument is ignored if unpack == 0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returned field does not contain a bit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gfld - derived type gribfield ( defined in module grib_m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( NOTE: See Remarks S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version = GRIB edition number ( currently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discipline = Message Discipline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dsect() = Contains the entrie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Section ( Section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gfld%idsect(1)  = Identification of originating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7 - US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2)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3)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0 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1 - Initial operationa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4)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0     - Local tabl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1-254 - Number of local tables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5)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1 - Start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2 - Verifying time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3 -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6)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7)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8)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9)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0)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1)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2)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0 - Oper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1 - Operational 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2 -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3 - Re-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3)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0  - 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1  -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2  - Analysis an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3  - Control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4  -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5  - Control and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6  - Processed satelli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7  - Processed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dsectlen = Number of elements in gfld%ids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fldnum = field number within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griddef = 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0 - Specified in Code tab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1 - Predetermined grid Defined by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grdpts = 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numoct_opt = Number of octets need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additional grid points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non-regular gr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nterp_opt = Interpretation of list for op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gdtnum = 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gdtmpl() = Contains the data values for the specified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Definition Template ( NN=gfld%igdtnum 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element of this integer array contains an entry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e order specified) of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gdtlen = Number of elements in gfld%igdtmpl()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entries in Grid Defintion Template 3.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NN=gfld%ig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list_opt() = (Used if gfld%numoct_opt .ne. 0)  Th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contains the number of grid point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each row ( or column ).  (part of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that holds the data.  This pointer is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if gfld%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um_opt = (Used if gfld%numoct_opt .ne. 0)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for which optional grid points are defin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is set to zero, if gfld%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dl%ipdtnum = Product Definition Template Number (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pdtmpl() = Contains the data values for the specifi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Definition Template ( N=gfdl%ipdtnum )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of this integer array contains an entry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order specified) of Product Defintion Template 4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pdtlen = Number of elements in gfld%ipdtmpl()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entries in Product Defintion Template 4.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N=gfdl%ip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coord_list() = Real array containing floating poi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intended to document the vertical discre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associated to model data on hybri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vertical levels.  (part of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um_coord = number of values in array gfld%coor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dpts = Number of data points unpack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drtnum = Data Representation Templa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see Code Table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drtmpl() = Contains the data values for the specifi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Representation Template ( N=gfld%idrtnum 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element of this integer array contains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(in the order specified) of Product Defi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emplate 5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drtlen = Number of elements in gfld%idrtmpl().  i.e.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of entries in Data Representation Template 5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N=gfld%idr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unpacked = logical value indicating whether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data values were unpacked.  If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gfld%bmap and gfld%fld pointers ar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expanded = Logical value indicating wheth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was expanded to the grid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bit-map is present.  If true, the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gfld%fld match the grid points and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inserted at grid points where data wa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out.  If false, the data values in gfld%f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not expanded to the grid and are just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array of data points corresponding to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"1" in gfld%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bmap =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bmap() = Logical*1 array containing decoded bit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if ibmap=0 or ibap=254.  Otherwis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fld() = Array of gfld%ndpts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1 = Beginning characters "GRIB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2 = GRIB message is not Ed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 = The data field request number was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4 = End string "7777" found, but not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6 = GRIB message did not contain the reques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7 = End string "7777" not found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8 = Unrecognized Sect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9 = Data Representation Template 5.NN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15 = Error unpacking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10 = Error unpacking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11 = Error unpacking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12 = Error unpacking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13 = Error unpacking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14 = Error unpacking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MARKS: Note that derived type gribfield contains pointer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arrays of data.  The memory for these arrays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when the values in the arrays are set, to help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problems with array overloading.  Because of t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are encouraged to free up this memory,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needed, by an explicit call to subroutine gf_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( i.e.   CALL GF_FREE(GFLD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Subroutine gb_info can be used to fir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how many data fields exist in a given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MARKS2: It may not always be possible to expand a bit-mapped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If a pre-defined bit-map is used and not included in the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message itself, this routine would not hav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information to expand the data.  In this case, gfld%expand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would be set to 0 (false), regardless of the valu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argument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UBPROGRAM:    gf_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GMMR: Gilbert         ORG: W/NP11    DATE: 2000-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 This subroutine frees up memory that wa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rray values in derived type grib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000-05-26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SAGE:    CALL gf_free(gf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gfld - derived type gribfield ( defined in module grib_m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gfld - derived type gribfield ( defined in module grib_m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version = GRIB ed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discipline = Message Discipline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dsect() = Contains the entrie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Section ( Section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)  = Identification of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2)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3)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4)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5)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6)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7)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8)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9)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0)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1)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2)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gfld%idsect(13)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dsectlen = Number of elements in gfld%ids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fldnum = field number within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griddef = 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grdpts = 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numoct_opt = Number of octets need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additional grid points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non-regular gr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nterp_opt = Interpretation of list for op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gdtnum = 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gdtmpl() = Contains the data values for the specified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Definition Template ( NN=gfld%igdtnum 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element of this integer array contains an entry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e order specified) of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gdtlen = Number of elements in gfld%igdtmpl()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entries in Grid Defintion Template 3.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NN=gfld%ig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list_opt() = (Used if gfld%numoct_opt .ne. 0)  Th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contains the number of grid point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each row ( or column ).  (part of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that holds the data.  This pointer is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if gfld%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um_opt = (Used if gfld%numoct_opt .ne. 0)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for which optional grid points are defin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is set to zero, if gfld%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dl%ipdtnum = Product Definition Template Number (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pdtmpl() = Contains the data values for the specifi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Definition Template ( N=gfdl%ipdtnum )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of this integer array contains an entry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order specified) of Product Defintion Template 4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pdtlen = Number of elements in gfld%ipdtmpl()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entries in Product Defintion Template 4.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N=gfdl%ip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coord_list() = Real array containing floating poi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intended to document the vertical discre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associated to model data on hybri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vertical levels.  (part of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um_coord = number of values in array gfld%coor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ndpts = Number of data points unpack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drtnum = Data Representation Templa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see Code Table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drtmpl() = Contains the data values for the specifi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Representation Template ( N=gfld%idrtnum 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element of this integer array contains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(in the order specified) of Product Defi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emplate 5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idrtlen = Number of elements in gfld%idrtmpl().  i.e.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of entries in Data Representation Template 5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( N=gfld%idr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unpacked = logical value indicating whether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data values were unpacked.  If false, gfld%n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is set to zero, and gfld%bmap and gfld%f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pointers ar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expanded = Logical value indicating wheth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was expanded to the grid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bit-map is present.  If true, the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gfld%fld match the grid points and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inserted at grid points where data wa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out.  If false, the data values in gfld%f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not expanded to the grid and are just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array of data points corresponding to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"1" in gfld%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ibmap =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gfld%bmap() - Logical*1 array containing decoded bit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if ibmap=0 or ibap=254.  Otherwis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gfld%fld() = Array of gfld%ndpts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REMA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ACHINE:  IBM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GETGB2         FINDS AND UNPACKS A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4-0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FIND AND UNPACK A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AD A GRIB INDEX FILE (OR OPTIONALLY THE GRIB FIL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O GET THE INDEX BUFFER (I.E. TABLE OF CONTENTS) FOR THE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IND IN THE INDEX BUFFER A REFERENCE TO THE GRIB FIEL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GRIB FIELD REQUEST SPECIFIES THE NUMBER OF FIELD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ND THE UNPACKED IDENTIFICATION SECTION, GRID DEFINITION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ODUCT DEFINTION SECTION PARAMETERS.  (A REQUEST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F -9999 MEANS TO ALLOW ANY VALUE OF THIS PARAMETER TO BE F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F THE REQUESTED GRIB FIELD IS FOUND, THEN IT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RIB FILE AND UNPACKED.  ITS NUMBER IS RETURN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ASSOCIATED UNPACKED PARAMETERS.  THE BITMAP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ND THE DATA VALUES ARE UNPACKED ONLY IF ARGUMENT "UNPACK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RUE.  IF THE GRIB FIELD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TURN CODE WILL B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decoded information for the selected GRIB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s returned in a derived type variable, gf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fld is of type gribfield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 module grib_mod, so users of this routine will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line "USE GRIB_MOD" in their calling routine. 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ribfield type is described in the OUTPUT ARGUMENT LIS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4-01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10-31  IREDELL     MODULARIZED PORTIONS OF CODE INTO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ND ALLOWED FOR UNSPECIFI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02-01-11  GILBERT     MODIFIED FROM GETGB AND GETGBM TO WORK WITH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ETGB2(LUGB,LUGI,J,JDISC,JIDS,JPDTN,JPDT,JGDTN,JG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UNPACK,K,GFLD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GB         INTEGER UNIT OF THE UNBLOCKED GRIB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FILE MUST BE OPENED WITH BAOPEN OR BAOPENR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GI         INTEGER UNIT OF THE UNBLOCKED GRIB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IF NONZERO, FILE MUST BE OPENED WITH BAOPEN BAOPEN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&gt;0 - READ INDEX FROM INDEX FILE LUGI, IF INDEX DOESN"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=0 - TO GET INDEX BUFFER FROM THE GRIB FILE, I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DOESN"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&lt;0 - FORCE REREAD OF INDEX FROM INDEX FILE ABS(LU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=LUGB - FORCE REGENERATION OF INDEX FROM GRIB2 FILE LU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            INTEGER NUMBER OF FIELD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0 TO SEARCH FROM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DISC        GRIB2 DISCIPLINE NUMBER OF REQUES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 IF = -1, ACCEPT ANY DISCIP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0 - Meteorologic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1 - Hydrologic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 - Land surfac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3 - Spac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10 - Oceanograph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IDS()       INTEGER ARRAY OF VALUES IN THE IDENTIFIC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-9999 F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1)   = IDENTIFICATION OF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2) 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3) 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0 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1 - Initial operationa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4) 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0     - Local tabl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1-254 - Number of local tables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5) 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1 - Start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2 - Verifying time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3 -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6) 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7) 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8) 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9) 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10)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11)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12)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0 - Oper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1 - Operational 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2 -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3 - Re-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IDS(13)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0  - 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1  -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2  - Analysis an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3  - Control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4  -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5  - Control and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6  - Processed satelli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7  - Processed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PDTN        INTEGER PRODUCT DEFINITION TEMPLATE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 IF = -1, DON'T BOTHER MATCHING PDT - ACCEPT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PDT()       INTEGER ARRAY OF VALUES DEFINING THE PRODU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EMPLATE 4.N OF THE FIELD FOR WHIC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-9999 F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GDTN        INTEGER GRID DEFINITION TEMPLATE NUMBER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 IF = -1, DON'T BOTHER MATCHING GDT - ACCEPT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GDT()       INTEGER ARRAY OF VALUES DEFINING THE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EMPLATE 3.M OF THE FIELD FOR WHIC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-9999 F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PACK       LOGICAL VALUE INDICATING WHETHER TO UNPACK BITMAP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.TRUE. =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.FALSE. = DO NOT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            INTEGER FIELD NUMBE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fld - derived type gribfield ( defined in module grib_m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( NOTE: See Remarks S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version = GRIB edition number ( currently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discipline = Message Discipline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dsect() = Contains the entrie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ection ( Section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1)  = Identification of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7 - US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2)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3)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0 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1 - Initial operationa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4)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0     - Local tabl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1-254 - Number of local tables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5)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1 - Start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2 - Verifying time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3 -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6)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7)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8)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9)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10)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11)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12)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0 - Oper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1 - Operational 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2 -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3 - Re-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gfld%idsect(13)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0  - 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1  -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2  - Analysis an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3  - Control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4  -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5  - Control and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6  - Processed satelli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7  - Processed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dsectlen = Number of elements in gfld%ids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local() = Pointer to character array contain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of Local Section 2,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locallen = length of array gfld%loc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fldnum = field number within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griddef = 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0 - Specified in Code tab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1 - Predetermined grid Defined by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ngrdpts = 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numoct_opt = Number of octet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additional grid poin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non-regula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nterp_opt = Interpretation of list for op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gdtnum = 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gdtmpl() = Contains the data values for the specifi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Definition Template ( NN=gfld%igd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element of this integer array contains an ent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e order specified) of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gdtlen = Number of elements in gfld%igdtmpl()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entries in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( NN=gfld%ig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list_opt() = (Used if gfld%numoct_opt .ne. 0)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contains the number of grid poi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each row ( or column ).  (part of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that holds the data.  This pointer is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if gfld%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num_opt = (Used if gfld%numoct_opt .ne. 0)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for which optional grid points are defin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is set to zero, if gfld%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dl%ipdtnum = Product Definition Template Number (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pdtmpl() = Contains the data values for the specifi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Definition Template ( N=gfdl%ipdtnum )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of this integer array contains an entr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order specified) of Product Defintion Template 4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pdtlen = Number of elements in gfld%ipdtmpl()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entries in Product Defin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( N=gfdl%ip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coord_list() = Real array containing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intended to document the vertical discre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associated to model data on hybri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vertical levels.  (part of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num_coord = number of values in array gfld%coor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ndpts = Number of data points unpack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drtnum = Data Representation Temp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( see Code Table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drtmpl() = Contains the data values for the spec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Representation Template ( N=gfld%idr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element of this integer array contain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(in the order specified) of Product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emplate 5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drtlen = Number of elements in gfld%idrtmpl().  i.e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of entries in Data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( N=gfld%idr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unpacked = logical value indicating whether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ata values were unpacked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fld%bmap and gfld%fld pointers ar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expanded = Logical value indicating wheth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was expanded to the grid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bit-map is present.  If true, the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gfld%fld match the grid points and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serted at grid points where data wa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out.  If false, the data values in gfld%f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not expanded to the grid and are just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rray of data points corresponding to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"1" in gfld%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ibmap =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bmap() = Logical*1 array containing decoded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if ibmap=0 or ibap=254.  Otherwis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fld%fld() = Array of gfld%ndpts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This element is actually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   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0     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96     ERROR READ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97     ERROR READING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99     REQUES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OTHER  GF_GETFLD GRIB2 UNPACK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ETIDX         G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ETGB2S        SEARCH 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ETGB2R        READ AND UNPACK GRIB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F_FREE        FREES MEMORY USED BY GFLD  ( SEE REMAR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SPECIFY AN INDEX FILE IF FEASIBLE TO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O NOT ENGAGE THE SAME LOGICAL UNIT FROM MORE THAN ON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ote that derived type gribfield contains pointer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rays of data.  The memory for these arrays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hen the values in the arrays are set, to help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oblems with array overloading.  Because of t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encouraged to free up this memory,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eeded, by an explicit call to subroutine gf_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 i.e.   CALL GF_FREE(GFLD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